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yngor Cymuned Ysbyty Ystwy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NODION CYFARFOD CYNGOR CYMUNED A GYNHALIWYD DYDD LLUN 15 Mehefin 2015 yn Neuadd y Pentr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n bresennol: Y Cyng Cristnogol Pateman, Eifion Smith, Gwyneth Davies, Peter White a Gary Wyn Dav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byniwyd ymddiheuriadau oddi wrth y Cyng Sheena Duller yn a Nick McN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on yn Co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dd Gymunedol;</w:t>
      </w:r>
    </w:p>
    <w:p>
      <w:pPr>
        <w:pStyle w:val="Normal"/>
        <w:rPr/>
      </w:pPr>
      <w:r>
        <w:rPr/>
        <w:t>Ar ôl y cwynion a dderbyniwyd am gyflwr y ffens yn yr ardd gymunedol mae ffens dros dro wedi ei roi i fyny o amgylch y perimedr. Bydd y clerc yn cysylltu â Mr a Mrs Lansdon i gael gwybod pryd y bydd y system Hydro-electrig arfaethedig yn ei le ac mae'r ffens newydd yn cael ei godi.</w:t>
      </w:r>
    </w:p>
    <w:p>
      <w:pPr>
        <w:pStyle w:val="Normal"/>
        <w:rPr/>
      </w:pPr>
      <w:r>
        <w:rPr/>
        <w:t>Mae angen llunio cytundeb rhwng y cyngor cymuned a'r grŵp sydd eisiau  defnyddio rhan o'r ardd gymunedol i dyfu llysiau. Bydd y clerc yn ceisio llunio cytundeb cyn y cyfarfod nes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wyn Ddŵr;</w:t>
      </w:r>
    </w:p>
    <w:p>
      <w:pPr>
        <w:pStyle w:val="Normal"/>
        <w:rPr/>
      </w:pPr>
      <w:r>
        <w:rPr/>
        <w:t>Dangosodd y clerc e-bost yr oedd wedi ei baratoi i anfon i Bentir Pumlumon am yr olwyn ddŵr. Teimlai'r Cynghorwyr nid yw'r ateb i  neges wreiddiol Wynne Jones yn ddigon clir a gofynnwyd i'r clerc i baratoi ymateb arall yn datgan yn glir na all y cyngor cymuned fforddio cost a risg o gymryd drosodd yr olwyn ddŵr.</w:t>
      </w:r>
    </w:p>
    <w:p>
      <w:pPr>
        <w:pStyle w:val="Normal"/>
        <w:rPr/>
      </w:pPr>
      <w:r>
        <w:rPr/>
        <w:t>Diffibrilwyr;</w:t>
      </w:r>
    </w:p>
    <w:p>
      <w:pPr>
        <w:pStyle w:val="Normal"/>
        <w:rPr/>
      </w:pPr>
      <w:r>
        <w:rPr/>
        <w:t>Mae'r ddau diffibrilwyr bellach wedi cyrraedd ac yn eu lle tu allan i Neuadd y Pentref a'r Hafod Garage. Clerc i drefnu cyhoeddusrwy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hebiaeth</w:t>
      </w:r>
    </w:p>
    <w:p>
      <w:pPr>
        <w:pStyle w:val="Normal"/>
        <w:rPr/>
      </w:pPr>
      <w:r>
        <w:rPr/>
        <w:t>Mae llythyr o ddiolch oddi wrth Ambiwlans Awyr Cymru am y rhodd o £50.00 a dderbyniwyd.</w:t>
      </w:r>
    </w:p>
    <w:p>
      <w:pPr>
        <w:pStyle w:val="Normal"/>
        <w:rPr/>
      </w:pPr>
      <w:r>
        <w:rPr/>
        <w:t>Bwrdd Iechyd Hywel Dda</w:t>
      </w:r>
    </w:p>
    <w:p>
      <w:pPr>
        <w:pStyle w:val="Normal"/>
        <w:rPr/>
      </w:pPr>
      <w:r>
        <w:rPr/>
        <w:t>Derbyniwyd llythyr oddi wrth Bwrdd Iechyd Hywel Dda yn gofyn i ni i roi i fyny y posteri amgaeedig yn y gymuned i hysbysu'r cyhoedd eu bod yn cynnal cyfres o ddigwyddiadau i roi gwybodaeth, a gwrando i weld os gallant wella gwasanaethau yng Nghered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c Barclays</w:t>
      </w:r>
    </w:p>
    <w:p>
      <w:pPr>
        <w:pStyle w:val="Normal"/>
        <w:rPr/>
      </w:pPr>
      <w:r>
        <w:rPr/>
        <w:t>Derbyniwyd llythyr oddi wrth Fanc Barclays yn cadarnhau'r newid o lofnodwyr ar y cyfrif. Mae y Cyng Christian Pateman ac Eifion Smith yn awr yn lofnodwyr ar y cyfrif a gall y clerc drafod y cyfrif gyda’r banc dros y ffôn os bydd angen. Derbyniwyd datganiadau ar gyfer y ddau cyfrifon</w:t>
      </w:r>
    </w:p>
    <w:p>
      <w:pPr>
        <w:pStyle w:val="Normal"/>
        <w:rPr/>
      </w:pPr>
      <w:r>
        <w:rPr/>
        <w:t>Cyfrif Cynilo Busnes; £ 2465.03</w:t>
      </w:r>
    </w:p>
    <w:p>
      <w:pPr>
        <w:pStyle w:val="Normal"/>
        <w:rPr/>
      </w:pPr>
      <w:r>
        <w:rPr/>
        <w:t>Busnes y Cyfrif Cyfredol; £ 2681.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esept</w:t>
      </w:r>
    </w:p>
    <w:p>
      <w:pPr>
        <w:pStyle w:val="Normal"/>
        <w:rPr/>
      </w:pPr>
      <w:r>
        <w:rPr/>
        <w:t>Derbyniwyd llythyr oddi wrth Gyngor Sir Ceredigion yn ein hysbysu bod y praesept o £ 2,000 wedi cael ei roi i mewn i'n cyfrif banc.</w:t>
      </w:r>
    </w:p>
    <w:p>
      <w:pPr>
        <w:pStyle w:val="Normal"/>
        <w:rPr/>
      </w:pPr>
      <w:r>
        <w:rPr/>
        <w:t>Ombwdsmon</w:t>
      </w:r>
    </w:p>
    <w:p>
      <w:pPr>
        <w:pStyle w:val="Normal"/>
        <w:rPr/>
      </w:pPr>
      <w:r>
        <w:rPr/>
        <w:t>Derbyniwyd llythyr oddi wrth yr Ombwdsmon yn hysbysu cynghorau cymuned ei fod wedi cyhoeddi canllawiau diwygiedig ar y Cod Ymddygiad. Mae copïau ar gael i'w lawrlwytho oddi ar y wefan os oes 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ddion</w:t>
      </w:r>
    </w:p>
    <w:p>
      <w:pPr>
        <w:pStyle w:val="Normal"/>
        <w:rPr/>
      </w:pPr>
      <w:r>
        <w:rPr/>
        <w:t>Derbyniwyd llythyr oddi wrth Y Barcud yn gofyn am rodd tuag at argraffu'r pap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B</w:t>
      </w:r>
    </w:p>
    <w:p>
      <w:pPr>
        <w:pStyle w:val="Normal"/>
        <w:rPr/>
      </w:pPr>
      <w:r>
        <w:rPr/>
        <w:t>Roedd gan y Cyng Gary Wyn Davies bryderon am gyflymder y traffic sydd yn dod I mewn i Ysbyty Ystwyth ymhell dros 30mph. A oes yna ffordd y gallwn arafu y cerbydau yma.</w:t>
      </w:r>
    </w:p>
    <w:p>
      <w:pPr>
        <w:pStyle w:val="Normal"/>
        <w:rPr/>
      </w:pPr>
      <w:r>
        <w:rPr/>
        <w:t>Dywedodd y clerc y byddai yn cysylltu gyda’r adran draffic o Gyngor Sir Cered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 oedd yna fwy o fusnes iw drafo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0:19:00Z</dcterms:created>
  <dc:creator>MASTER</dc:creator>
  <dc:description/>
  <cp:keywords/>
  <dc:language>en-US</dc:language>
  <cp:lastModifiedBy>Community Council</cp:lastModifiedBy>
  <dcterms:modified xsi:type="dcterms:W3CDTF">2015-07-19T10:34:00Z</dcterms:modified>
  <cp:revision>3</cp:revision>
  <dc:subject/>
  <dc:title/>
</cp:coreProperties>
</file>